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理工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“具有突出创新能力”考生选拔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授推荐书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76"/>
        <w:gridCol w:w="1197"/>
        <w:gridCol w:w="3014"/>
      </w:tblGrid>
      <w:tr>
        <w:trPr>
          <w:trHeight w:val="8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职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研究领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学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对学生思想品德、业务水平、外国语水平、创新能力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教授签名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10-15T02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